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黄埔区康园工疗站服务中心招聘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val="en-US" w:eastAsia="zh-CN"/>
        </w:rPr>
        <w:t>报名表请发电子版，报名人员直接在表格上用电脑输入信息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FF0000"/>
          <w:sz w:val="44"/>
          <w:szCs w:val="44"/>
          <w:lang w:eastAsia="zh-CN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）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2"/>
        <w:gridCol w:w="163"/>
        <w:gridCol w:w="1194"/>
        <w:gridCol w:w="900"/>
        <w:gridCol w:w="900"/>
        <w:gridCol w:w="2342"/>
        <w:gridCol w:w="95"/>
        <w:gridCol w:w="2266"/>
      </w:tblGrid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彩色照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人员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历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FFFFFF" w:val="clear"/>
                <w:lang w:val="en-US" w:eastAsia="zh-CN"/>
              </w:rPr>
              <w:t>中华人民共和国社会工作者职业水平证书等级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手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联系邮箱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请提供正确的邮箱联系地址，考试等信息将通过邮件发送，建议提供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地址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址</w:t>
            </w:r>
          </w:p>
        </w:tc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市       区      街道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、职务</w:t>
            </w:r>
          </w:p>
        </w:tc>
      </w:tr>
      <w:tr>
        <w:trPr>
          <w:trHeight w:val="99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父母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配偶、子女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DELL010218</cp:lastModifiedBy>
  <cp:lastPrinted>2016-10-12T10:35:00Z</cp:lastPrinted>
  <dcterms:modified xsi:type="dcterms:W3CDTF">2024-05-27T09:14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6EE497D30477D8C9FB5B239AA6D7B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