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共佛山市顺德区委党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eastAsia="Times New Roman" w:ascii="仿宋_GB2312" w:hAnsi="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pacing w:val="-2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pacing w:val="-2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pacing w:val="-2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  <w:t xml:space="preserve">    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pacing w:val="-8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pacing w:val="-1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pacing w:val="-1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pacing w:val="-2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pacing w:val="-2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pacing w:val="-6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pacing w:val="-12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pacing w:val="-12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</w:t>
      </w:r>
      <w:r>
        <w:rPr>
          <w:rFonts w:ascii="仿宋_GB2312" w:hAnsi="仿宋_GB2312" w:cs="仿宋"/>
          <w:sz w:val="24"/>
          <w:szCs w:val="24"/>
          <w:lang w:eastAsia="zh-CN"/>
        </w:rPr>
        <w:t>签字笔或电脑打字输入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0:00Z</dcterms:created>
  <dc:creator>ＤＥＬＬ</dc:creator>
  <dc:description/>
  <dc:language>en-US</dc:language>
  <cp:lastModifiedBy>区委党校收文员</cp:lastModifiedBy>
  <cp:lastPrinted>2024-05-21T10:25:00Z</cp:lastPrinted>
  <dcterms:modified xsi:type="dcterms:W3CDTF">2024-05-23T07:33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DD9141374D0F865CD9B02117BB2E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