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门高新区（</w:t>
      </w:r>
      <w:r>
        <w:rPr>
          <w:rFonts w:ascii="Times New Roman" w:hAnsi="Times New Roman" w:cs="Times New Roman" w:eastAsia="方正小标宋简体"/>
          <w:sz w:val="44"/>
          <w:szCs w:val="44"/>
        </w:rPr>
        <w:t>江海区</w:t>
      </w:r>
      <w:r>
        <w:rPr>
          <w:rFonts w:ascii="Times New Roman" w:hAnsi="Times New Roman" w:cs="Times New Roman" w:eastAsia="方正小标宋简体"/>
          <w:sz w:val="44"/>
          <w:szCs w:val="44"/>
        </w:rPr>
        <w:t>）教育概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是广东省下辖地级市，是粤港澳大湾区重要节点城市，交通便捷，与广东省中心区域、港澳及珠三角其他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城市构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小时生活圈。有“院士摇篮”“中国侨都”之称的江门，有江门藉“两院”院士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多万侨胞足迹遍布世界各地。江门是世界文化遗产开平碉楼与村落所在地，还有著名作家巴金赞赏不已的小鸟天堂、入选广东省“十大美丽海岛”的上下川岛等风景名胜，是奔流的西江和潭江环拥着的一片富饶而传奇土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是江门市的中心城区之一，区域总面积约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平方公里，常住人口超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。珠三角城轨、深湛铁路穿境而过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直达广州南站直通全国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小时车程内可到达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座国际机场。</w:t>
      </w:r>
      <w:r>
        <w:rPr>
          <w:rFonts w:ascii="Times New Roman" w:hAnsi="Times New Roman" w:cs="Times New Roman" w:eastAsia="仿宋_GB2312"/>
          <w:sz w:val="32"/>
          <w:szCs w:val="32"/>
        </w:rPr>
        <w:t>近年来，江门高新区（江海区）经济社会实现快速发展，</w:t>
      </w:r>
      <w:r>
        <w:rPr>
          <w:rFonts w:ascii="Times New Roman" w:hAnsi="Times New Roman" w:cs="Times New Roman" w:eastAsia="仿宋_GB2312"/>
          <w:sz w:val="32"/>
          <w:szCs w:val="32"/>
        </w:rPr>
        <w:t>主要经济指标增速排名全市前列</w:t>
      </w:r>
      <w:r>
        <w:rPr>
          <w:rFonts w:ascii="Times New Roman" w:hAnsi="Times New Roman" w:cs="Times New Roman" w:eastAsia="仿宋_GB2312"/>
          <w:sz w:val="32"/>
          <w:szCs w:val="32"/>
        </w:rPr>
        <w:t>，在全国高新区综合评价排名中持续上升至第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位，创历史新高。</w:t>
      </w:r>
      <w:r>
        <w:rPr>
          <w:rFonts w:ascii="Times New Roman" w:hAnsi="Times New Roman" w:cs="Times New Roman" w:eastAsia="仿宋_GB2312"/>
          <w:sz w:val="32"/>
          <w:szCs w:val="32"/>
        </w:rPr>
        <w:t>拥有国家自主创新示范区、全国小微“双创”示范城市核心区、全国博士后创新示范区等国家级创新发展平台，创新引领能力实现新突破。</w:t>
      </w:r>
      <w:r>
        <w:rPr>
          <w:rFonts w:ascii="Times New Roman" w:hAnsi="Times New Roman" w:cs="Times New Roman" w:eastAsia="仿宋_GB2312"/>
          <w:sz w:val="32"/>
          <w:szCs w:val="32"/>
        </w:rPr>
        <w:t>对标</w:t>
      </w:r>
      <w:r>
        <w:rPr>
          <w:rFonts w:ascii="Times New Roman" w:hAnsi="Times New Roman" w:cs="Times New Roman" w:eastAsia="仿宋_GB2312"/>
          <w:sz w:val="32"/>
          <w:szCs w:val="32"/>
        </w:rPr>
        <w:t>最好最优，精心打造了城央绿廊、江海云道、城市阳台等一批精品工程和亮点工程，</w:t>
      </w:r>
      <w:r>
        <w:rPr>
          <w:rFonts w:ascii="Times New Roman" w:hAnsi="Times New Roman" w:cs="Times New Roman" w:eastAsia="仿宋_GB2312"/>
          <w:sz w:val="32"/>
          <w:szCs w:val="32"/>
        </w:rPr>
        <w:t>倾力打造了儿童公园、阅读中心、图书馆、科技馆等一批“打卡圣地”，人民群众获得感、幸福感不断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高新区（江海区）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中小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，其中</w:t>
      </w:r>
      <w:r>
        <w:rPr>
          <w:rFonts w:ascii="Times New Roman" w:hAnsi="Times New Roman" w:cs="Times New Roman" w:eastAsia="仿宋_GB2312"/>
          <w:sz w:val="32"/>
          <w:szCs w:val="32"/>
        </w:rPr>
        <w:t>公办学校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办学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。现有教师共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人、学生</w:t>
      </w:r>
      <w:r>
        <w:rPr>
          <w:rFonts w:eastAsia="仿宋_GB2312" w:cs="Times New Roman" w:ascii="Times New Roman" w:hAnsi="Times New Roman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z w:val="32"/>
          <w:szCs w:val="32"/>
        </w:rPr>
        <w:t>多人。江门高新区（江海区）始终将教育放在优先发展的战略地位，财政投入力度不断加大，教育管理体制改革持续深化，教育现代化建设快速推进，教育发展水平加速提升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持续扩容提质，办学条件全面优化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</w:t>
      </w:r>
      <w:r>
        <w:rPr>
          <w:rFonts w:ascii="Times New Roman" w:hAnsi="Times New Roman" w:cs="Times New Roman" w:eastAsia="仿宋_GB2312"/>
          <w:sz w:val="32"/>
          <w:szCs w:val="32"/>
        </w:rPr>
        <w:t>来</w:t>
      </w:r>
      <w:r>
        <w:rPr>
          <w:rFonts w:ascii="Times New Roman" w:hAnsi="Times New Roman" w:cs="Times New Roman" w:eastAsia="仿宋_GB2312"/>
          <w:sz w:val="32"/>
          <w:szCs w:val="32"/>
        </w:rPr>
        <w:t>，教育投入年均增长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五邑大学、江门一中合办优质品牌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进优质公办学位建设，建成天鹅湾小学、景贤小学、实验小学、朗晴小学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所“三二一”工程学校。近年来，先后改扩建外海中学、礼乐中学、礼乐三中、礼东小学、礼贤小学、江南小学、实验小学等多所学校。今年新建高新第一小学、景贤小学北校区、景贤初级中学龙溪湖校区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所学校，新增基础教育优质公办学位超</w:t>
      </w:r>
      <w:r>
        <w:rPr>
          <w:rFonts w:eastAsia="仿宋_GB2312" w:cs="Times New Roman" w:ascii="Times New Roman" w:hAnsi="Times New Roman"/>
          <w:sz w:val="32"/>
          <w:szCs w:val="32"/>
        </w:rPr>
        <w:t>720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成立江海区实验教育集团、江海区景贤小学教育集团、江海区体艺教育集团、江海区幼教集团等四大教育集团，发挥优质教育资源的辐射带动作用。</w:t>
      </w:r>
      <w:r>
        <w:rPr>
          <w:rFonts w:ascii="Times New Roman" w:hAnsi="Times New Roman" w:cs="Times New Roman" w:eastAsia="仿宋_GB2312"/>
          <w:sz w:val="32"/>
          <w:szCs w:val="32"/>
        </w:rPr>
        <w:t>全区中小学配置先进、高效、实用的数字化教育基础设施，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所“广东省信息化中心学校”，信息化技术与学科教学整合率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实现全区标准化学校比例达到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坚持引育并举，教师素质显著提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落实教育人才引进政策，新入职教师优先安排入住人才公寓。江海区建立教师工资待遇增长长效机制，教师平均工资收入水平不低于当地公务员的工资收入水平。近五年，引进双一流、高水平师范院校毕业的优秀教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名，其中研究生占比超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持续推进“新强师工程”，强化高素质教师队伍建设，以高质量教师队伍赋能教学教研高质量发展。坚持“教师为本、分类施策、梯次推进、持续提升”原则，实施教师梯队培养计划。构建“青蓝工程”导师培养机制，对新教师进行跟踪培养，帮助新教师快速成长成才。推进名师、名校长、名班主任“领雁”工程，充分利用省市区名师工作室辐射效应，促进名师成才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深化教学改革，素质教育成果丰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五年，各级学校获得集体奖励国家级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项、省级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余项，个人奖励国家级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项、省级</w:t>
      </w:r>
      <w:r>
        <w:rPr>
          <w:rFonts w:eastAsia="仿宋_GB2312" w:cs="仿宋_GB2312" w:ascii="仿宋_GB2312" w:hAnsi="仿宋_GB2312"/>
          <w:sz w:val="32"/>
          <w:szCs w:val="32"/>
        </w:rPr>
        <w:t>860</w:t>
      </w:r>
      <w:r>
        <w:rPr>
          <w:rFonts w:ascii="仿宋_GB2312" w:hAnsi="仿宋_GB2312" w:cs="仿宋_GB2312" w:eastAsia="仿宋_GB2312"/>
          <w:sz w:val="32"/>
          <w:szCs w:val="32"/>
        </w:rPr>
        <w:t>多项。全区获评国家级、省级等各级各类特色学校称号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个，新民小学、十一中获评“全国文明校园”、礼乐中学获评“国家篮球特色学校”、天鹅湾小学获评“全国科学教育实验校”“广东省交通安全文明示范学校”“第二批全省基础教育党建工作示范校”、景贤小学获评省级“劳动教育示范校”、滘头小学获评省级“传统艺术特色学校”，特色教育亮点纷呈，坚持五育并举，素质教育全面推进。扎实推进“双减”政策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全市率先实现公办小学课后服务全覆盖、有需求的学生全覆盖，积极探索推进暑期校内托管服务，取得良好社会反响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</w:t>
      </w:r>
      <w:r>
        <w:rPr>
          <w:rFonts w:ascii="黑体" w:hAnsi="黑体" w:cs="仿宋_GB2312" w:eastAsia="黑体"/>
          <w:sz w:val="32"/>
          <w:szCs w:val="32"/>
          <w:lang w:eastAsia="zh-CN"/>
        </w:rPr>
        <w:t>、</w:t>
      </w:r>
      <w:r>
        <w:rPr>
          <w:rFonts w:ascii="黑体" w:hAnsi="黑体" w:cs="仿宋_GB2312" w:eastAsia="黑体"/>
          <w:sz w:val="32"/>
          <w:szCs w:val="32"/>
        </w:rPr>
        <w:t>激发办学活力，推动学校高质量发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海区景贤小学教育集团、实验教育集团入选江门市首批优质基础教育集团、第三批广东省优质基础教育集团省级优秀培育对象。高考成绩稳步提升，高考本科上线人数与上线率逐年创新高。区教育局荣获江门市“高中阶段教育质量管理一等奖”，外海中学、礼乐中学荣获“高中阶段教育质量先进学校一等奖”、景贤初中荣获“初中阶段教育质量先进学校一等奖”“教研联盟先进集体奖”。“数智”劳动教育等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素质教育项目获国家级奖项，其中景贤小学《“数智”劳动教育共同体》项目成功入选教育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教育信息化教学应用实践共同体项目，也是全国唯一一个入选的基础教育类项目。“身心健康</w:t>
      </w:r>
      <w:r>
        <w:rPr>
          <w:rFonts w:eastAsia="仿宋_GB2312" w:cs="仿宋_GB2312" w:ascii="仿宋_GB2312" w:hAnsi="仿宋_GB2312"/>
          <w:sz w:val="32"/>
          <w:szCs w:val="32"/>
        </w:rPr>
        <w:t>4S</w:t>
      </w:r>
      <w:r>
        <w:rPr>
          <w:rFonts w:ascii="仿宋_GB2312" w:hAnsi="仿宋_GB2312" w:cs="仿宋_GB2312" w:eastAsia="仿宋_GB2312"/>
          <w:sz w:val="32"/>
          <w:szCs w:val="32"/>
        </w:rPr>
        <w:t>工作法”推广经验登上学习强国并获市领导点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来，江门高新区（江海区）将加快打造创新型经济主导的高水平高新区，着力建设现代化教育高地，不断擦亮“江海优教”金名片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8:00Z</dcterms:created>
  <dc:creator>Administrator</dc:creator>
  <dc:description/>
  <dc:language>en-US</dc:language>
  <cp:lastModifiedBy>YaCHne</cp:lastModifiedBy>
  <cp:lastPrinted>2024-06-06T11:36:00Z</cp:lastPrinted>
  <dcterms:modified xsi:type="dcterms:W3CDTF">2024-06-06T03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FB6416BF4542B8A44C56B5E6215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