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252"/>
        <w:gridCol w:w="1050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Cs w:val="21"/>
              </w:rPr>
              <w:t>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会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职级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/>
                <w:sz w:val="24"/>
                <w:lang w:eastAsia="zh-CN"/>
              </w:rPr>
              <w:t>长</w:t>
            </w: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人员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本人承诺所填写信息真实有效，并对所填写信息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8:00Z</dcterms:created>
  <dc:creator>雨林木风</dc:creator>
  <dc:description/>
  <dc:language>en-US</dc:language>
  <cp:lastModifiedBy>HKS</cp:lastModifiedBy>
  <dcterms:modified xsi:type="dcterms:W3CDTF">2024-07-02T09:56:2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F2BAE7AE42959AA0BE57048C7F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