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嘉禾街环卫工人招聘报名表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53"/>
        <w:gridCol w:w="1555"/>
        <w:gridCol w:w="1561"/>
        <w:gridCol w:w="1204"/>
        <w:gridCol w:w="1766"/>
      </w:tblGrid>
      <w:tr>
        <w:trPr>
          <w:trHeight w:val="397" w:hRule="atLeast"/>
        </w:trPr>
        <w:tc>
          <w:tcPr>
            <w:tcW w:w="922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填表时间：       年 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月  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   名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在部门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岗位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7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   别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加工作时间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加现职工作时间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入党时间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籍   贯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    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7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    历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   位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婚姻状况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院校及专业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资格及特长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证号码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户口所在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家庭住址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固话和手机）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1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习简历（含在职教育、主要培训）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起   止   时   间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校（培训机构）及专业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经历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起   止   时   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6D6D6D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6D6D6D" style="position:absolute;rotation:-0;width:15.65pt;height:8.45pt;mso-wrap-distance-left:9.05pt;mso-wrap-distance-right:9.05pt;mso-wrap-distance-top:0pt;mso-wrap-distance-bottom:0pt;margin-top:0pt;mso-position-vertical-relative:text;margin-left:1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0850</wp:posOffset>
                      </wp:positionH>
                      <wp:positionV relativeFrom="paragraph">
                        <wp:posOffset>635</wp:posOffset>
                      </wp:positionV>
                      <wp:extent cx="266700" cy="0"/>
                      <wp:effectExtent l="0" t="0" r="635" b="0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5pt,0pt" to="256.45pt,0pt" ID="直接连接符 1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441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家庭主要成员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关系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31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霉霉</cp:lastModifiedBy>
  <dcterms:modified xsi:type="dcterms:W3CDTF">2024-07-24T06:5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4CA2BA64C416C8247541CF78358F4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