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番禺区专职森林消防员公开招聘岗位表</w:t>
      </w:r>
    </w:p>
    <w:tbl>
      <w:tblPr>
        <w:tblW w:w="1404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960"/>
        <w:gridCol w:w="1633"/>
        <w:gridCol w:w="1983"/>
        <w:gridCol w:w="2004"/>
        <w:gridCol w:w="4077"/>
      </w:tblGrid>
      <w:tr>
        <w:trPr>
          <w:trHeight w:val="7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录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用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要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要求</w:t>
            </w:r>
          </w:p>
        </w:tc>
      </w:tr>
      <w:tr>
        <w:trPr>
          <w:trHeight w:val="1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bCs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州市番禺区应急指挥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职森林消防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灭火员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  <w:lang w:val="zh-CN"/>
              </w:rPr>
              <w:t>应具有国家承认的高中或同等及以上学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  <w:lang w:val="zh-CN"/>
              </w:rPr>
              <w:t>部队复退军人、国家综合性消防救援队伍退出人员、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年以上专职消防员（需提供原工作单位开具的证明材料，主要包含在职经历与工作表现）优先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  <w:t>18-30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周岁。遵纪守法，服从安排，具有较强的组织纪律观念，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小时内能够在本单位集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Before2">
    <w:name w:val="before2"/>
    <w:qFormat/>
    <w:rPr>
      <w:color w:val="999999"/>
    </w:rPr>
  </w:style>
  <w:style w:type="character" w:styleId="More3">
    <w:name w:val="more3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character" w:styleId="W5">
    <w:name w:val="w5"/>
    <w:qFormat/>
    <w:rPr/>
  </w:style>
  <w:style w:type="character" w:styleId="More1">
    <w:name w:val="mo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岚禹</cp:lastModifiedBy>
  <cp:lastPrinted>2024-03-18T11:28:00Z</cp:lastPrinted>
  <dcterms:modified xsi:type="dcterms:W3CDTF">2024-08-06T09:05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728EEFEB44B69326C0A9E08BD2B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