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大鹏新区南澳中心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李伟林</cp:lastModifiedBy>
  <cp:lastPrinted>2023-02-06T10:13:00Z</cp:lastPrinted>
  <dcterms:modified xsi:type="dcterms:W3CDTF">2023-02-06T02:13:56Z</dcterms:modified>
  <cp:revision>5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5FC5886E54DD9AB2C7637466B3E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