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南澳中心小学公开招聘编外聘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南澳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dc:language>en-US</dc:language>
  <cp:lastModifiedBy>李伟林</cp:lastModifiedBy>
  <cp:lastPrinted>2023-02-06T10:15:00Z</cp:lastPrinted>
  <dcterms:modified xsi:type="dcterms:W3CDTF">2023-02-06T02:15:38Z</dcterms:modified>
  <cp:revision>1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7CB810644B219052007D9F212D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