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</w:r>
    </w:p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越秀区政务服务中心工作人员报名登记表</w:t>
      </w:r>
    </w:p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6"/>
        <w:gridCol w:w="616"/>
        <w:gridCol w:w="1049"/>
        <w:gridCol w:w="913"/>
        <w:gridCol w:w="1962"/>
        <w:gridCol w:w="230"/>
        <w:gridCol w:w="17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庭情况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需覆盖所有直系亲属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岚禹</cp:lastModifiedBy>
  <cp:lastPrinted>2023-03-08T12:00:00Z</cp:lastPrinted>
  <dcterms:modified xsi:type="dcterms:W3CDTF">2024-08-15T07:37:28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7B7B0DDB4AB4952CBB166DE6C246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