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惠阳区就业见习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exact" w:line="600"/>
        <w:ind w:right="142" w:hanging="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</w:rPr>
        <w:t>20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433"/>
        <w:gridCol w:w="464"/>
        <w:gridCol w:w="230"/>
        <w:gridCol w:w="187"/>
        <w:gridCol w:w="697"/>
        <w:gridCol w:w="181"/>
        <w:gridCol w:w="567"/>
        <w:gridCol w:w="178"/>
        <w:gridCol w:w="644"/>
        <w:gridCol w:w="185"/>
        <w:gridCol w:w="672"/>
        <w:gridCol w:w="391"/>
        <w:gridCol w:w="779"/>
        <w:gridCol w:w="485"/>
        <w:gridCol w:w="300"/>
        <w:gridCol w:w="962"/>
        <w:gridCol w:w="1533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" w:hAnsi="华文行楷" w:eastAsia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教师资格证编号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学段学科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Dotum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Dotum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申请就业见习岗位及代码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Dotum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Dotum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详细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住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电话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是否建档立卡脱贫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54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val="en-US" w:eastAsia="zh-CN"/>
              </w:rPr>
              <w:t>从初中开始填写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9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" w:hAnsi="华文行楷" w:eastAsia="华文行楷"/>
                <w:bCs/>
                <w:color w:val="000000"/>
                <w:sz w:val="26"/>
                <w:szCs w:val="26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招募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                              年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269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" w:hAnsi="华文行楷" w:eastAsia="华文行楷" w:cs="华文中宋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月  日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JÌNG </cp:lastModifiedBy>
  <cp:lastPrinted>2024-08-23T10:39:00Z</cp:lastPrinted>
  <dcterms:modified xsi:type="dcterms:W3CDTF">2024-08-23T02:59:16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2519E97A4E809F13C9DA0CDD849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