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hadow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hadow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hadow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hadow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12065</wp:posOffset>
                </wp:positionV>
                <wp:extent cx="10502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10.2pt;mso-wrap-distance-left:9.05pt;mso-wrap-distance-right:9.05pt;mso-wrap-distance-top:0pt;mso-wrap-distance-bottom:0pt;margin-top:0.9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，包括学习起止时间（某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年某月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）、就读院校系及专业、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  <w:lang w:eastAsia="zh-CN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注：请写明工作经历的起止时间（某年某月）、工作单位及职务（职称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南京大学“中文社会科学引文索引（</w:t>
      </w:r>
      <w:r>
        <w:rPr>
          <w:rFonts w:eastAsia="微软雅黑" w:cs="微软雅黑" w:ascii="微软雅黑" w:hAnsi="微软雅黑"/>
          <w:b/>
          <w:bCs w:val="false"/>
          <w:sz w:val="24"/>
          <w:u w:val="none"/>
          <w:shd w:fill="E5E5E5" w:val="clear"/>
        </w:rPr>
        <w:t>CSSCI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）来源期刊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”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19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08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28" w:hanging="22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3364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082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431" w:top="128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5:00Z</dcterms:created>
  <dc:creator>cridan</dc:creator>
  <dc:description/>
  <dc:language>en-US</dc:language>
  <cp:lastModifiedBy>棣</cp:lastModifiedBy>
  <cp:lastPrinted>2024-07-22T16:25:00Z</cp:lastPrinted>
  <dcterms:modified xsi:type="dcterms:W3CDTF">2024-09-06T07:56:32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782D7A0542F18A4C962E7FD8E7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