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翁源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教育教学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青年人才暨“急需紧缺”专业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left="280" w:hanging="204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4"/>
          <w:szCs w:val="24"/>
        </w:rPr>
        <w:t>报考岗位及代码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30"/>
        <w:gridCol w:w="645"/>
        <w:gridCol w:w="347"/>
        <w:gridCol w:w="1437"/>
        <w:gridCol w:w="79"/>
        <w:gridCol w:w="1358"/>
        <w:gridCol w:w="881"/>
        <w:gridCol w:w="66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用蓝黑色钢笔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或黑色签字笔</w:t>
      </w:r>
      <w:r>
        <w:rPr>
          <w:rFonts w:ascii="仿宋_GB2312" w:hAnsi="仿宋_GB2312" w:cs="仿宋_GB2312" w:eastAsia="仿宋_GB2312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Administrator</cp:lastModifiedBy>
  <cp:lastPrinted>2016-03-23T01:06:00Z</cp:lastPrinted>
  <dcterms:modified xsi:type="dcterms:W3CDTF">2024-09-26T02:22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