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>招聘</w:t>
      </w:r>
      <w:r>
        <w:rPr>
          <w:rFonts w:cs="Times New Roman"/>
          <w:b/>
          <w:bCs/>
          <w:color w:val="000000"/>
          <w:sz w:val="44"/>
          <w:szCs w:val="44"/>
        </w:rPr>
        <w:t>单位简介</w:t>
      </w:r>
    </w:p>
    <w:tbl>
      <w:tblPr>
        <w:tblW w:w="14626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209"/>
        <w:gridCol w:w="8438"/>
        <w:gridCol w:w="2280"/>
        <w:gridCol w:w="2085"/>
      </w:tblGrid>
      <w:tr>
        <w:trPr>
          <w:tblHeader w:val="true"/>
          <w:trHeight w:val="9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需要说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明的事项</w:t>
            </w:r>
          </w:p>
        </w:tc>
      </w:tr>
      <w:tr>
        <w:trPr>
          <w:trHeight w:val="5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医医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中医医院创办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被评为二级甲等中医医院，为公益二类事业单位，医院秉承“以人为本、尚善弘仁”的宗旨，以“厚德、博学、传承、创新”为医院院训，致力于继承发扬祖国传统医学，坚持突出中医特色，积极吸收现代化科学技术，建设成为广州北部，具有中医特色的、综合性、现代化的品牌医院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建设项目规划总用地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（合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亩），规划床位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总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58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其中地上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地下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3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。建设内容包括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床位及相关配套设施。总投资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亿元。新院区计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投入使用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建成后，将承接原“从化人民医院”的功能，在现有骨伤科、脑病科、心血管科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专科的基础上，增开产科、新生儿科、儿科、儿科重症监护病房、防保科、传染病科等，加强胸痛中心、卒中中心建设，持续引进省级高层次名医团队，创建省市级名医工作室，打造多个省市级重点专科，将医院打造成为服务从化、辐射广州北部及粤北部分地区的现代化的有中医特色的综合性医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79218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妇幼保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妇幼保健院是一所集医疗、教学、科研、预防、妇幼保健、康复为一体的二级妇幼保健院，是从化地区妇幼保健三级网网顶、妇幼健康技能培训基地、区级出生缺陷干预中心和从化检验专科医联体网顶单位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设开设妇产科门诊、不孕与月经失调专科门诊、男性不育门诊、更年期关爱门诊（妇科内分泌门诊）、孕期营养门诊、母乳喂养门诊、助产士门诊、儿科门诊、儿童哮喘专科门诊、内科门诊、外科门诊、麻醉科门诊、妇女保健门诊、营养代餐门诊、儿童保健门诊，儿童身高促进门诊、眼科、儿童心理咨询、眼科门诊、中医科门诊、康复科门诊等门诊科室和产科、妇科、新生儿科、普儿科、甲状腺、乳腺外科等住院科室，承担为全区妇女、儿童提供保健及医疗服务、指导培训基层妇幼保健工作、统计全市妇幼卫生信息、健康教育、教学、科研等任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期以来，医院十分注重学科发展和业务骨干培养，定期安排人员到广州三甲医院进修学习，积极争取上级优质医疗资源下沉，与广州多家三甲医院共建妇产科、儿科、产后护理等专科联盟，定期邀请专家教授来院开展培训、查房和业务指导，借助专家下乡帮扶指导和提供的技术支持，提高医务人员的技术水平和医院的服务质量，持续加强内涵建设，不断提升医院综合竞争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  <w:t>020-61739611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温泉镇卫生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温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卫生院为政府举办的公益一类事业单位，是集医疗、预防、保健及公共卫生于一体的综合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乡镇卫生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院。开设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门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诊科、内科、外科、妇产科、口腔科、中医科、公卫科、检验科、放射科、超声心电图诊断等科室；配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DR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机、彩超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超、心电图机、全自动生化分析仪、血球计数仪、电解质分析仪、尿分析仪、多参数监护仪、全自动洗胃机、呼吸机、麻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除颤仪、多功能骨科牵引床等医疗设备，承担辖区内医疗、公共卫生、计划生育服务、预防保健、康复、健康教育等服务。在广州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红十字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医院对口帮扶下，我院注重借助广州市三甲医院的雄厚技术力量，提升卫生院的服务能力和服务水平；与南方医科大学附属第五医院结成医疗联合体，就医患者可以在我院享受到“三甲”医院的优质医疗技术及服务；参与以从化区中医医院为牵头单位的医共体以来，从化区中医医院定期指派医务人员到我院进行联合查房、指导临床医疗、护理等业务工作，帮助我院医务人员规范相关诊疗及操作，提高技术水平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立了广州市三级名中医工作，区中医医院黄各宁主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定期来院会诊查房，开展技术帮扶教学工作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20-87831320</w:t>
            </w:r>
          </w:p>
          <w:p>
            <w:pPr>
              <w:pStyle w:val="UserStyle0"/>
              <w:ind w:left="0"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鳌头镇中心卫生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鳌头镇中心卫生院为政府举办的公益一类事业单位，是集医疗、预防、保健及公共卫生于一体的综合性医院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设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内科、外科、妇产科、儿科、五官科、急诊科、中医理疗及公共卫生管理科、家庭医生签约门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棋杆、民乐门诊共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个临床科室；分内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科住院病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光机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口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综合治疗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洁牙机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眼科手术显微镜、数码裂隙灯显微镜、眼科验光仪、非接触台式眼压计、眼底成像仪、眼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白内障超声乳化治疗仪、西门子心脏彩超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心电图机、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底康复治疗仪、生化分析仪、麻醉呼吸机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除颤仪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监护仪、血气分析仪、血细胞分析、尿沉渣分析仪、全自动凝血分析仪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疗设备，承担辖区内为群众提供医疗、公共卫生、计划生育服务、预防保健、康复、健康教育等服务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医科大学第五附属医院、广州市第一人民医院、广州市药学院第一附属医院、南方医科大学第五附属医院、广州市从化区中医医院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金域检验中心建立了长期技术协作关系，能够满足当地人民群众的基本医疗、保健服务需求，整体医疗救治实力达到一级甲等医院的水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20-878754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市从化区城郊街明珠社区卫生服务中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城郊街明珠社区卫生服务中心，为政府举办的公益一类事业单位，位于从化区的西部广州市从化区明珠工业园区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用地面积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.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亩，总建筑面积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4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，建有门诊楼和综合楼。配套从化区救护车洗消中心，设有病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间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放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床位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设置门急诊、中医、妇女儿童保健、预防接种门诊、检验、影像、住院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等科室。中心配有螺旋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DR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机、多普勒彩超、心电图机、全自动生化分析仪、呼吸机、麻醉机、除颤仪、全自动生化仪、检验分纯水机设备等高端的设备设施，有效满足辖区群众就医需求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要承担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居委以及工业园区企业员工的公共卫生服务和基本医疗服务，包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所幼儿园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所小学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所中学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心注重中医特色建设，建有标准中医馆，配备齐全的中医诊疗设备，开展针灸、艾灸、推拿、刮痧、拔罐、牵引、敷贴、熏蒸、捏脊等中医药适宜技术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种。紧紧围绕中医特色发展业务，以中医药治疗养生保健为主导，带动其它基本医疗和公共卫生服务工作的开展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心一直秉承“全心全意为病人服务”的宗旨，拓展新技术，持续提升医疗服务质量，全方面满足患者的不同需求，为群众提供更加优质的医疗服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905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根据广州市政府办公厅《关于加强社区卫生服务机构工作人员管理工作的指导意见》（穗府办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号）的规定，社区卫生服务机构实行定编定岗不定人管理。获聘定编定岗不定人岗位人员按规定签订聘用合同，聘用后不办理入编手续，占用核定的编制数，享受有关政策规定的福利待遇。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8:00Z</dcterms:created>
  <dc:creator>yjm</dc:creator>
  <dc:description/>
  <dc:language>en-US</dc:language>
  <cp:lastModifiedBy>李琳</cp:lastModifiedBy>
  <cp:lastPrinted>2024-05-24T17:56:00Z</cp:lastPrinted>
  <dcterms:modified xsi:type="dcterms:W3CDTF">2024-09-23T08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