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年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B0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学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B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外国语言文学类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广州市户籍或持有效的广东省居住证（居住地址须在广州市内）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工作经验者、持有机动车驾驶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须服从招聘单位岗位安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雇员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exact" w:line="579"/>
    </w:pPr>
    <w:rPr>
      <w:rFonts w:ascii="Times New Roman" w:hAnsi="Times New Roman" w:cs="Times New Roman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M</cp:lastModifiedBy>
  <cp:lastPrinted>2024-09-25T09:12:00Z</cp:lastPrinted>
  <dcterms:modified xsi:type="dcterms:W3CDTF">2024-10-08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</Properties>
</file>