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28"/>
          <w:szCs w:val="28"/>
        </w:rPr>
        <w:t>深圳市光明区道路交通安全委员会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办公室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</w:rPr>
        <w:t>公开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专干报名表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83"/>
        <w:gridCol w:w="279"/>
        <w:gridCol w:w="1266"/>
        <w:gridCol w:w="936"/>
        <w:gridCol w:w="19"/>
        <w:gridCol w:w="313"/>
        <w:gridCol w:w="946"/>
        <w:gridCol w:w="116"/>
        <w:gridCol w:w="201"/>
        <w:gridCol w:w="1641"/>
        <w:gridCol w:w="36"/>
        <w:gridCol w:w="1803"/>
      </w:tblGrid>
      <w:tr>
        <w:trPr>
          <w:trHeight w:val="398" w:hRule="exact"/>
        </w:trPr>
        <w:tc>
          <w:tcPr>
            <w:tcW w:w="1024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学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3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取得时间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366" w:right="420" w:hanging="1265"/>
        <w:jc w:val="left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4-10-09T03:11:0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E99E7D664E22852E0DEE6A62B0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