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广东体育职业技术学院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报名登记表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应聘岗位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sdt>
        <w:sdtPr>
          <w:placeholder>
            <w:docPart w:val="{b5afe580-1a84-46b7-bfa4-036bb19d4f34}"/>
          </w:placeholder>
          <w:dropDownList>
            <w:listItem w:displayText="选择一项。" w:value="选择一项。"/>
            <w:listItem w:displayText="体育专业课教师（高层次人才岗位）" w:value="体育专业课教师（高层次人才岗位）"/>
            <w:listItem w:displayText="实习实训及技能竞赛管理" w:value="实习实训及技能竞赛管理"/>
            <w:listItem w:displayText="校企合作综合管理" w:value="校企合作综合管理"/>
            <w:listItem w:displayText="职业技能鉴定测评管理" w:value="职业技能鉴定测评管理"/>
            <w:listItem w:displayText="信息化项目建设与管理" w:value="信息化项目建设与管理"/>
            <w:listItem w:displayText="篮球专业课教师" w:value="篮球专业课教师"/>
            <w:listItem w:displayText="中国舞专业课教师" w:value="中国舞专业课教师"/>
            <w:listItem w:displayText="运动防护专业课教师" w:value="运动防护专业课教师"/>
          </w:dropDownList>
        </w:sdtPr>
        <w:sdtContent>
          <w:r>
            <w:rPr>
              <w:rFonts w:eastAsia="宋体" w:cs="宋体" w:ascii="宋体" w:hAnsi="宋体"/>
              <w:sz w:val="32"/>
              <w:szCs w:val="32"/>
              <w:lang w:val="en-US" w:eastAsia="zh-CN"/>
            </w:rPr>
          </w:r>
          <w:r>
            <w:rPr>
              <w:rFonts w:ascii="宋体" w:hAnsi="宋体" w:cs="宋体"/>
              <w:kern w:val="2"/>
              <w:sz w:val="32"/>
              <w:szCs w:val="32"/>
              <w:lang w:val="en-US" w:eastAsia="zh-CN" w:bidi="ar-SA"/>
            </w:rPr>
            <w:t>选择一项。</w:t>
          </w:r>
        </w:sdtContent>
      </w:sdt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6"/>
        <w:gridCol w:w="661"/>
        <w:gridCol w:w="72"/>
        <w:gridCol w:w="781"/>
        <w:gridCol w:w="102"/>
        <w:gridCol w:w="884"/>
        <w:gridCol w:w="1571"/>
        <w:gridCol w:w="667"/>
        <w:gridCol w:w="1479"/>
      </w:tblGrid>
      <w:tr>
        <w:trPr>
          <w:trHeight w:val="628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YYYY-MM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restart"/>
            <w:tcBorders/>
            <w:vAlign w:val="center"/>
          </w:tcPr>
          <w:sdt>
            <w:sdtPr>
              <w:picture/>
              <w:id w:val="2641553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宋体" w:hAnsi="宋体" w:eastAsia="宋体" w:cs="宋体"/>
                    <w:position w:val="0"/>
                    <w:sz w:val="18"/>
                    <w:sz w:val="18"/>
                    <w:szCs w:val="18"/>
                    <w:vertAlign w:val="baseline"/>
                    <w:lang w:eastAsia="zh-CN"/>
                  </w:rPr>
                </w:pPr>
                <w:r>
                  <w:rPr/>
                  <w:drawing>
                    <wp:inline distT="0" distB="0" distL="0" distR="0">
                      <wp:extent cx="1101090" cy="1400810"/>
                      <wp:effectExtent l="0" t="0" r="0" b="0"/>
                      <wp:docPr id="1" name="图片 38" descr="picturecontrol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38" descr="picturecontrol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1090" cy="1400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61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码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地址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及代码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受教育经历情况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3294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从初中阶段开始填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Char"/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6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bookmarkStart w:id="2" w:name="OLE_LINK1"/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填写主要工作经历及任职情况。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29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情况</w:t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填写主要业绩成果，包括但不限于：教学成果获奖情况、教学科研创新工作、科研课题、论文发表、教材著作、本人或指导学生参加职业技能大赛获奖情况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0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承诺以上所提供信息及相关佐证材料均为真实有效，如有信息填报错误、资料提交不齐或有其他弄虚作假等行为，因其造成的法律责任及相关结果均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人员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日期：      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报名佐证材料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ind w:firstLine="720"/>
        <w:rPr>
          <w:rFonts w:ascii="黑体" w:hAnsi="黑体" w:eastAsia="黑体" w:cs="黑体"/>
          <w:sz w:val="52"/>
          <w:szCs w:val="60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以下材料请按顺序依次制作并形成一个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PDF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文档后连同《报名登记表》一并上传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（必要）个人身份证件正反面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（必要）第一学历至最高学历、学位证书及有关材料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专业技术资格或职业资格证书有关材料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工作证明有关材料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党籍证明或有关材料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高层次人才岗位业绩成果材料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其他需要提交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72745</wp:posOffset>
                </wp:positionV>
                <wp:extent cx="5280025" cy="2858135"/>
                <wp:effectExtent l="0" t="0" r="0" b="0"/>
                <wp:wrapNone/>
                <wp:docPr id="4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f" o:allowincell="f" style="position:absolute;margin-left:0.4pt;margin-top:29.35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样式2 Char"/>
    <w:link w:val="2"/>
    <w:uiPriority w:val="0"/>
    <w:qFormat/>
    <w:rPr>
      <w:rFonts w:ascii="Calibri" w:hAnsi="Calibri" w:eastAsia="宋体" w:cs="Times New Roman"/>
      <w:szCs w:val="21"/>
    </w:rPr>
  </w:style>
  <w:style w:type="character" w:styleId="1Char" w:customStyle="1">
    <w:name w:val="样式1 Char"/>
    <w:link w:val="1"/>
    <w:uiPriority w:val="0"/>
    <w:qFormat/>
    <w:rPr>
      <w:rFonts w:ascii="Calibri" w:hAnsi="Calibri" w:eastAsia="宋体" w:cs="Times New Roman"/>
    </w:rPr>
  </w:style>
  <w:style w:type="character" w:styleId="3Char" w:customStyle="1">
    <w:name w:val="样式3 Char"/>
    <w:link w:val="3"/>
    <w:uiPriority w:val="0"/>
    <w:qFormat/>
    <w:rPr>
      <w:rFonts w:ascii="Calibri" w:hAnsi="Calibri" w:asciiTheme="minorAscii" w:hAnsiTheme="minorAsci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link w:val="3Char"/>
    <w:autoRedefine/>
    <w:uiPriority w:val="0"/>
    <w:qFormat/>
    <w:pPr/>
    <w:rPr>
      <w:rFonts w:ascii="Calibri" w:hAnsi="Calibri" w:asciiTheme="minorAscii" w:hAnsiTheme="minorAscii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Times New Roman"/>
    </w:rPr>
  </w:style>
  <w:style w:type="paragraph" w:styleId="2" w:customStyle="1">
    <w:name w:val="样式2"/>
    <w:basedOn w:val="Normal"/>
    <w:link w:val="2Char"/>
    <w:uiPriority w:val="0"/>
    <w:qFormat/>
    <w:pPr/>
    <w:rPr>
      <w:rFonts w:ascii="Calibri" w:hAnsi="Calibri" w:eastAsia="宋体" w:cs="Times New Roman"/>
      <w:szCs w:val="21"/>
    </w:rPr>
  </w:style>
  <w:style w:type="paragraph" w:styleId="Style14" w:customStyle="1">
    <w:name w:val="题表样式"/>
    <w:basedOn w:val="Normal"/>
    <w:uiPriority w:val="0"/>
    <w:qFormat/>
    <w:pPr/>
    <w:rPr>
      <w:rFonts w:ascii="Calibri" w:hAnsi="Calibri" w:eastAsia="宋体" w:cs="Times New Roman"/>
      <w:sz w:val="32"/>
      <w:szCs w:val="3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b5afe580-1a84-46b7-bfa4-036bb19d4f34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5afe580-1a84-46b7-bfa4-036bb19d4f34}"/>
      </w:docPartPr>
      <w:docPartBody>
        <w:p w14:paraId="00D5004E"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50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0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compat>
    <w:useFELayout/>
    <w:splitPgBreakAndParaMark/>
    <w:compatSetting w:name="compatibilityMode" w:uri="http://schemas.microsoft.com/office/word" w:val="14"/>
  </w:compat>
  <w:rsids>
    <w:rsidRoot w:val="00000000"/>
  </w:rsids>
  <m:mathPr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/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61</Words>
  <Characters>479</Characters>
  <CharactersWithSpaces>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27:00Z</dcterms:created>
  <dc:creator>aa-pc</dc:creator>
  <dc:description/>
  <dc:language>en-US</dc:language>
  <cp:lastModifiedBy>两晋三槐堂</cp:lastModifiedBy>
  <cp:lastPrinted>2024-10-11T04:32:00Z</cp:lastPrinted>
  <dcterms:modified xsi:type="dcterms:W3CDTF">2024-10-16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378ABF1054AEAB1C61580C096704C</vt:lpwstr>
  </property>
  <property fmtid="{D5CDD505-2E9C-101B-9397-08002B2CF9AE}" pid="3" name="KSOProductBuildVer">
    <vt:lpwstr>2052-12.1.0.18276</vt:lpwstr>
  </property>
</Properties>
</file>