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深圳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市司法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招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警务辅助人员体能测评项目、标准和实施规则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一、体能测评项目和标准（男子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88"/>
        <w:gridCol w:w="1739"/>
        <w:gridCol w:w="1786"/>
        <w:gridCol w:w="9"/>
        <w:gridCol w:w="1735"/>
      </w:tblGrid>
      <w:tr>
        <w:trPr>
          <w:trHeight w:val="53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>
          <w:trHeight w:val="105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上</w:t>
            </w:r>
          </w:p>
        </w:tc>
      </w:tr>
      <w:tr>
        <w:trPr>
          <w:trHeight w:val="5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3</w:t>
            </w:r>
          </w:p>
        </w:tc>
      </w:tr>
      <w:tr>
        <w:trPr>
          <w:trHeight w:val="5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>
          <w:trHeight w:val="10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×4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处各划一条线（见图）。木块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前用手掌将木块推倒后折返，往返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后冲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，记录跑完全程的时间。考生测评次数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当受测者推倒木块时，脚不要越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1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6695</wp:posOffset>
            </wp:positionH>
            <wp:positionV relativeFrom="paragraph">
              <wp:posOffset>20320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00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。测评次数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考生测评次数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徒手触摸，不得戴手套等其他物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统一采用赤脚（可穿袜子）起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细圆B5">
    <w:altName w:val="Microsoft JhengHei"/>
    <w:charset w:val="88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15:00Z</dcterms:created>
  <dc:creator>叶银川</dc:creator>
  <dc:description/>
  <dc:language>en-US</dc:language>
  <cp:lastModifiedBy>Administrator</cp:lastModifiedBy>
  <cp:lastPrinted>2024-11-18T17:51:00Z</cp:lastPrinted>
  <dcterms:modified xsi:type="dcterms:W3CDTF">2024-11-18T09:51:5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