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广州市荔湾区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白鹅潭开发建设中心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第二次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编外人员岗位需求表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077"/>
        <w:gridCol w:w="1077"/>
        <w:gridCol w:w="2057"/>
        <w:gridCol w:w="2227"/>
        <w:gridCol w:w="1316"/>
        <w:gridCol w:w="2884"/>
        <w:gridCol w:w="2466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0" w:name="OLE_LINK1"/>
            <w:bookmarkStart w:id="1" w:name="OLE_LINK2"/>
            <w:bookmarkEnd w:id="0"/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类</w:t>
            </w:r>
            <w:bookmarkEnd w:id="1"/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综合文秘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济学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020101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人力资源管理</w:t>
            </w:r>
          </w:p>
          <w:p>
            <w:pPr>
              <w:pStyle w:val="BodyTextFirst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120206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35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周岁以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行政管理相关工作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开展督办、调研以及宣传报道、撰写文字材料等综合文秘工作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BodyTextFirstInden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轮班工作；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bookmarkStart w:id="2" w:name="OLE_LINK3"/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相关工作经验，具备一定公文写作能力人员优先</w:t>
            </w:r>
            <w:bookmarkEnd w:id="2"/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1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普通辅助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建筑学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001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乡规划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002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土木工程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01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给排水科学与工程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03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道路桥梁与渡河工程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081106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（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120103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开展白鹅潭商务区范围内土地储备、重点项目管理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参与</w:t>
            </w: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轮班和土地储备项目现场巡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工程、建筑类相关专业职称优先，具有相关工作经验、具备一定公文写作能力人员优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633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35Z</dcterms:created>
  <dc:creator>zhangjia</dc:creator>
  <dc:description/>
  <dc:language>en-US</dc:language>
  <cp:lastModifiedBy>黄晓莹</cp:lastModifiedBy>
  <cp:lastPrinted>2024-11-15T17:08:00Z</cp:lastPrinted>
  <dcterms:modified xsi:type="dcterms:W3CDTF">2024-11-25T10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83E823754CC6ABB6C6631F9BD775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