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</w:rPr>
        <w:t>深圳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lang w:eastAsia="zh-CN"/>
        </w:rPr>
        <w:t>市检察机关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</w:rPr>
        <w:t>招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lang w:eastAsia="zh-CN"/>
        </w:rPr>
        <w:t>聘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</w:rPr>
        <w:t>警务辅助人员体检标准</w:t>
      </w:r>
    </w:p>
    <w:p>
      <w:pPr>
        <w:pStyle w:val="Normal"/>
        <w:widowControl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心率每分钟小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O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或大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血压在下列范围内，合格： 收缩压小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0mmH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舒张压小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0mmH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0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L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女性高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L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各种急慢性肝炎及肝硬化者，不合格。乙肝病原携带者，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特警辅助职位不合格，其他职位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检查排除肝炎的，合格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红斑狼疮、皮肌炎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单侧裸眼视力低于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4.8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;仿宋" w:cs="宋体" w:ascii="仿宋_GB2312;仿宋" w:hAnsi="仿宋_GB2312;仿宋"/>
          <w:bCs/>
          <w:spacing w:val="8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1:21:00Z</dcterms:created>
  <dc:creator>雨林木风</dc:creator>
  <dc:description/>
  <dc:language>en-US</dc:language>
  <cp:lastModifiedBy>WPS_1631145756</cp:lastModifiedBy>
  <cp:lastPrinted>2023-12-27T11:21:00Z</cp:lastPrinted>
  <dcterms:modified xsi:type="dcterms:W3CDTF">2024-12-02T01:57:57Z</dcterms:modified>
  <cp:revision>3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EBC921E734E39A21AB087F84B41F1_13</vt:lpwstr>
  </property>
  <property fmtid="{D5CDD505-2E9C-101B-9397-08002B2CF9AE}" pid="3" name="KSOProductBuildVer">
    <vt:lpwstr>2052-12.1.0.18912</vt:lpwstr>
  </property>
</Properties>
</file>