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1" w:hanging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sz w:val="24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sz w:val="24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深圳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市检察机关招聘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警务辅助人员笔试科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考试大纲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360"/>
        <w:ind w:right="-23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一：《综合素质测试》</w:t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综合素质测试》为客观试题，考试时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采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闭卷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题型包括但不限于数量关系、言语理解与表达、判断推理、资料分析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二：《法律知识测试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20"/>
        </w:rPr>
        <w:t> 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法律知识测试》为客观试题，考试时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采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闭卷考试</w:t>
      </w:r>
      <w:r>
        <w:rPr>
          <w:rFonts w:ascii="仿宋_GB2312;仿宋" w:hAnsi="仿宋_GB2312;仿宋" w:eastAsia="仿宋_GB2312;仿宋"/>
          <w:sz w:val="32"/>
          <w:szCs w:val="32"/>
        </w:rPr>
        <w:t>方式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宪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刑法、刑事诉讼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检察院组织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警察法、人民警察使用警械和武器条例相关知识及应用。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0:00Z</dcterms:created>
  <dc:creator>叶银川</dc:creator>
  <dc:description/>
  <dc:language>en-US</dc:language>
  <cp:lastModifiedBy>WPS_1631145756</cp:lastModifiedBy>
  <cp:lastPrinted>2024-01-03T16:32:00Z</cp:lastPrinted>
  <dcterms:modified xsi:type="dcterms:W3CDTF">2024-12-02T01:57:12Z</dcterms:modified>
  <cp:revision>6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82F085E143E78C333A3828264A8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