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color w:val="000000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ind w:left="99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来不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学历学位验证证明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ind w:left="99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来不及提供无犯罪记录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ind w:left="99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color w:val="000000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Wingdings">
    <w:altName w:val="MathJax_Vecto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;Arial" w:cs="Calibri;Arial"/>
      </w:rPr>
    </w:pPr>
    <w:r>
      <w:rPr>
        <w:rFonts w:eastAsia="Calibri;Arial" w:cs="Calibri;Aria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;MathJax_Vector" w:hAnsi="Wingdings;MathJax_Vector" w:cs="Wingdings;MathJax_Vecto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8:00Z</dcterms:created>
  <dc:creator>kylin</dc:creator>
  <dc:description/>
  <dc:language>en-US</dc:language>
  <cp:lastModifiedBy>勾霄淼</cp:lastModifiedBy>
  <cp:lastPrinted>2024-11-15T00:50:00Z</cp:lastPrinted>
  <dcterms:modified xsi:type="dcterms:W3CDTF">2024-11-26T1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9672654379FDC112F9666F1CF958</vt:lpwstr>
  </property>
  <property fmtid="{D5CDD505-2E9C-101B-9397-08002B2CF9AE}" pid="3" name="KSOProductBuildVer">
    <vt:lpwstr>2052-11.8.2.11806</vt:lpwstr>
  </property>
</Properties>
</file>