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佛山市教育局教学研究室选调人员报名表</w:t>
      </w:r>
    </w:p>
    <w:p>
      <w:pPr>
        <w:pStyle w:val="Normal"/>
        <w:spacing w:lineRule="exact" w:line="560"/>
        <w:ind w:firstLine="5391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25"/>
        <w:gridCol w:w="276"/>
        <w:gridCol w:w="291"/>
        <w:gridCol w:w="773"/>
        <w:gridCol w:w="503"/>
        <w:gridCol w:w="672"/>
        <w:gridCol w:w="592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结果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通过普通高等教育取得对应岗位要求的学历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  <w:szCs w:val="21"/>
              </w:rPr>
              <w:t>符合对应岗位要求的年龄，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sz w:val="22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9</w:t>
            </w:r>
            <w:r>
              <w:rPr>
                <w:rFonts w:cs="宋体;SimSun" w:ascii="宋体;SimSun" w:hAnsi="宋体;SimSun"/>
                <w:sz w:val="22"/>
                <w:szCs w:val="21"/>
              </w:rPr>
              <w:t>8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以后出生）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sz w:val="22"/>
                <w:szCs w:val="21"/>
              </w:rPr>
              <w:t>持有对应岗位要求的教师资格证，以及从事相关工作的经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次以上的区级及以上示范课或学科专业讲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省级以上专业期刊发表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的教育教学研究论文或获得市级以上一等奖论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主持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项区级以上教科研课题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其他岗位要求的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特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出业绩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书面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区级以上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内容和提交的佐证材料真实有效，保证在竞聘过程中遵守各项纪律和规定，不从事违规行为。如违反规定，自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成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中学开始填写，起止时间到月，前后要衔接；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CharChar">
    <w:name w:val=" Char Char2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11:00Z</dcterms:created>
  <dc:creator>苏铭东</dc:creator>
  <dc:description/>
  <cp:keywords/>
  <dc:language>en-US</dc:language>
  <cp:lastModifiedBy>yaozhou qian</cp:lastModifiedBy>
  <cp:lastPrinted>2023-06-12T16:26:00Z</cp:lastPrinted>
  <dcterms:modified xsi:type="dcterms:W3CDTF">2024-12-27T06:52:00Z</dcterms:modified>
  <cp:revision>16</cp:revision>
  <dc:subject/>
  <dc:title>特  急                            粤教人函〔2014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