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惠州市惠阳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公开招聘硕博士研究生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业技术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已仔细阅读惠州市惠阳区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公开招聘硕博士研究生及专业技术人员公告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广东省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年考试录用公务员专业参考目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材料，清楚并理解其内容。在此我郑重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自觉遵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事业单位公开招聘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人员签名</w:t>
      </w:r>
      <w:r>
        <w:rPr>
          <w:rFonts w:eastAsia="方正仿宋_GBK" w:cs="Times New Roman"/>
          <w:sz w:val="32"/>
          <w:szCs w:val="32"/>
          <w:lang w:eastAsia="zh-CN"/>
        </w:rPr>
        <w:t>:</w:t>
      </w:r>
    </w:p>
    <w:p>
      <w:pPr>
        <w:pStyle w:val="1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1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1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434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1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1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Chan</cp:lastModifiedBy>
  <cp:lastPrinted>2024-12-24T17:18:00Z</cp:lastPrinted>
  <dcterms:modified xsi:type="dcterms:W3CDTF">2024-12-24T09:19:05Z</dcterms:modified>
  <cp:revision>2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2AC346F442FE86BA223EDE31CBBC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