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880"/>
        <w:jc w:val="center"/>
        <w:textAlignment w:val="baseline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揭阳技师学院公开招聘急需紧缺人才岗位表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)</w:t>
      </w:r>
    </w:p>
    <w:tbl>
      <w:tblPr>
        <w:tblW w:w="1407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54"/>
        <w:gridCol w:w="1432"/>
        <w:gridCol w:w="1326"/>
        <w:gridCol w:w="1273"/>
        <w:gridCol w:w="3395"/>
        <w:gridCol w:w="849"/>
        <w:gridCol w:w="1949"/>
        <w:gridCol w:w="1882"/>
      </w:tblGrid>
      <w:tr>
        <w:trPr>
          <w:trHeight w:val="56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岗位职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岗位类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岗位等级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专业要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拟招聘人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技能及其它要求</w:t>
            </w:r>
          </w:p>
        </w:tc>
      </w:tr>
      <w:tr>
        <w:trPr>
          <w:trHeight w:val="22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教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学校足球相关教学工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以上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教育训练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4030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民族传统体育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4030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体育教学硕士（专业硕士）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4030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运动训练硕士（专业硕士）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4030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体育教育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0402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运动训练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04020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以上学历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并取得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士以上学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思政课教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思政课相关教学工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十一级以上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30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马克思主义理论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30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并取得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以上学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中共党员（含中共预备党员）</w:t>
            </w:r>
          </w:p>
        </w:tc>
      </w:tr>
      <w:tr>
        <w:trPr>
          <w:trHeight w:val="99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车维修教师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汽车维修相关教学工作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位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以上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辆工程 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8020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车辆工程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08020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汽车服务工程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08020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汽车维修工程教育 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0802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并取得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以上学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并取得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士以上学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汽车维修相关的职业资格或技能等级证书。</w:t>
            </w:r>
          </w:p>
        </w:tc>
      </w:tr>
      <w:tr>
        <w:trPr>
          <w:trHeight w:val="584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能源汽车检测与维修教师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新能源汽车检测与维修相关教学工作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位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以上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辆工程 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8020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智能车辆工程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08021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新能源汽车工程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0802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并取得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以上学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8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并取得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士以上学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新能源汽车相关的职业资格或技能等级证书。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互联网教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工业互联网相关教学工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十一级以上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械制造及其自动化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802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机械电子工程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8020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控制理论与控制工程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811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模式识别与智能系统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8110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并取得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以上学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化产业教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石油化工相关教学工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十一级以上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析化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7030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地质资源与地质工程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8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油气储运工程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8200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并取得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以上学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告制作教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广告制作相关教学工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十一级以上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术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130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设计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A1305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并取得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以上学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设计教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工业设计专业相关教学工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以上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学（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1304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、设计学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A1305)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工业设计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B080205)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视觉传达设计（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130502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、产品设计（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130504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、工艺美术（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130507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、环境设计（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130503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并取得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士以上学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烹饪（中式烹调）教师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烹饪专业相关教学工作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位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以上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科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832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食品加工与安全硕士（专业硕士）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8320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营养与食品卫生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10040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烹饪与营养教育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08280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并取得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以上学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2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并取得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士以上学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中式烹饪相关的职业资格或技能等级证书。</w:t>
            </w:r>
          </w:p>
        </w:tc>
      </w:tr>
      <w:tr>
        <w:trPr>
          <w:trHeight w:val="13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幼儿专业教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幼儿专业相关教学工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十一级以上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与舞蹈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130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并取得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以上学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商务教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电子商务专业相关教学工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十一级以上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A1305)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企业管理（含：财务管理、市场营销、人力资源管理）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12020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技术经济及管理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12020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工商管理硕士（专业硕士）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12020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公共管理硕士（专业硕士）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12040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新闻与传播硕士（专业硕士）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5030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传播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5030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区域经济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2020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并取得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以上学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商务教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电子商务专业相关教学工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以上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商管理硕士（专业硕士）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12020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电子商务类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120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国际商务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12020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国际经济与贸易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0204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并取得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士以上学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教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会计专业相关教学工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岗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技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以上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1202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会计硕士（专业硕士）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12020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财务会计教育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12021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会计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12020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财务管理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12020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审计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12020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并取得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士以上学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XDN</dc:creator>
  <dc:description/>
  <dc:language>en-US</dc:language>
  <cp:lastModifiedBy>Lenovo</cp:lastModifiedBy>
  <dcterms:modified xsi:type="dcterms:W3CDTF">2024-12-30T08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10A48CC9D4D25B10C9BDC912A4D7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ViOWFkZjY4OGU4NDk3NDNmZjMwYzhmNjA1MTgyMTIifQ==</vt:lpwstr>
  </property>
</Properties>
</file>