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平远县殡仪馆公开招聘工作人员报名表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考岗位：                   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聘单位初审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1:00Z</dcterms:created>
  <dc:creator>MS USER</dc:creator>
  <dc:description/>
  <dc:language>en-US</dc:language>
  <cp:lastModifiedBy>飞鱼</cp:lastModifiedBy>
  <cp:lastPrinted>2024-01-17T14:34:00Z</cp:lastPrinted>
  <dcterms:modified xsi:type="dcterms:W3CDTF">2025-01-08T06:37:06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6091D60145A4864A8754FED8CF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2NjczODhhNjgxNzA4MjY4MDM5YWZkNmVlOWE2MWMiLCJ1c2VySWQiOiIxMjMyOTYzNjg2In0=</vt:lpwstr>
  </property>
</Properties>
</file>