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val="en-US" w:eastAsia="zh-CN"/>
        </w:rPr>
        <w:t>越秀区退休职工管理委员会办公室老年大学教师应聘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800"/>
        <w:gridCol w:w="1632"/>
      </w:tblGrid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资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教学经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期望薪酬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“</w:t>
      </w:r>
      <w:r>
        <w:rPr>
          <w:rFonts w:ascii="宋体" w:hAnsi="宋体" w:cs="宋体"/>
          <w:szCs w:val="21"/>
          <w:lang w:val="en-US" w:eastAsia="zh-CN"/>
        </w:rPr>
        <w:t>应聘岗位”可选填书法、绘画、音乐、舞蹈、粤曲、瑜伽、太极、手机摄影、手工、中医养生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具备“区级及以上相关专业协会的正式会员”、“初级以上的相关职称”、“相应的专业资格证书或教学经历”条件之一的，请填入“相关资质”一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叶玉婷</cp:lastModifiedBy>
  <cp:lastPrinted>2022-11-29T13:14:00Z</cp:lastPrinted>
  <dcterms:modified xsi:type="dcterms:W3CDTF">2025-01-16T02:12:44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25D7CD714854A8782160D82A3E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